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Серноводск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4"/>
        <w:gridCol w:w="5528"/>
        <w:gridCol w:w="1276"/>
        <w:gridCol w:w="1842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 Дом</w:t>
              <w:br/>
              <w:t xml:space="preserve">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3, Самарская область, Сергиевский р-н, пос. Серноводск, ул. Советская, д. 6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001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8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Вокзальная, от дома № 2 до дома № 24, инвентарный номер 1101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Гагар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 до дома № 31, инвентарный номер 11010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Гагарина, от дома № 1, до дома № 19, инвентарный номер 11010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ирова, инвентарный номер 11010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уйбышева, инвентарный номер 11010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алин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, до дома № 20, инвентарный номер 11010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алин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, до дома № 12, от дома № 20, до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5, инвентарный номер 1101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. Маркса, от дома № 2, до дома № 66, инвентарный номер 11010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омаров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до дома № 43, инвентарный номер 1101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есная, инвентарный номер 11010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уначарского, от дома № 1 до дома № 7, инвентарный номер 1101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енина, от дома № 1 до дома № 33, инвентарный номер 11010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Московская, от дома № 33 до дома № 53, инвентарный номер 11010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Первомайская, инвентарный номер 1101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Революции, от дома № 13 до дома № 59, инвентарный номер 11010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оветская, от дома № 53 до дома № 71, инвентарный номер 11010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тепная, инвентарный номер 11010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ерная, от дома № 5 до дома № 60, инвентарный номер 11010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ерная, от дома № 1 до дома № 5, инвентарный номер 11010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Чапаева, от дома № 1 до дома № 40, инвентарный номер 1101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Красноярка, ул. Луговая, от дома № 1 до дома № 16, инвентарный номер 11010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18, инвентарный номер 1101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21, инвентарный номер 11010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ос. Серноводск, ул. Калинина, д. 28, кв. 58, инвентарный номер 11010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73, инвентарный номер 1101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инвентарный номер 11010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Башня «Рожнов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Водоразборная коло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инвентарные номера 110103095-11010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П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1,0 км. юго-восточнее посёлка, инвентарный номер 11010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 в районе жилых домов № 24 и  № 26, инвентарный номер 1101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ос. Серноводск, ул. Калинина,  д.22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ос. Серноводск, ул. Калинина,  д.22, кв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Калинина,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подземная магистраль к жилым домам по ул. Калин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участок ул. Калинина 22-ул. Калинина 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плотрасса (воздушная магистраль к жилым домам по ул.Калин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 Калинина,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4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5-ти этажный, 76-ти квартирны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 Калинина,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6, кв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за исключением приватизированных квартир  1, 2, 3, 4, 5, 6, 7, 8, 10, 11, 13, 14, 15, 1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 дому Советская 4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от выпуска жилого дома Советская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4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к жилому дому № 48 по ул.Советск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за исключением приватизированных квартир 1, 2, 3, 4, 5, 6, 7, 8, 9, 10, 11, 12, 14, 15, 16, 17, 18, 19, 20, 21, 22, 23, 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ил. дому Советская,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59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Советская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ой дом (за исключением приватизированных квартир 2, 3, 5, 7-54, 56- 6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жилого дома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Жилой дом (за исключением приватизированных квартир 1-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. дома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выпуска ж. дома Серная 37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. дому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выпуска ж. дома Ленина 1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ж. дома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между ж. домами Ленина 1 и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Ленина, д.1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. дому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5pt"/>
                <w:color w:val="000000"/>
              </w:rPr>
            </w:pPr>
            <w:r>
              <w:rPr>
                <w:rStyle w:val="115pt"/>
                <w:b/>
                <w:color w:val="000000"/>
              </w:rPr>
              <w:t xml:space="preserve">Канализация (магистраль от ж. дома Калинина 20 до КК соедине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  <w:b/>
                <w:color w:val="000000"/>
              </w:rPr>
              <w:t>магистра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  <w:b/>
                <w:color w:val="000000"/>
              </w:rPr>
              <w:t>Самарская область, Сергиевский район, пос. Серноводск, 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 дому Ленина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Лен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ж. дома Ленина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, посвящённый празднику «День Победы» (стела и 8 тумб с именами погибших солда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новодск, пересечение улиц Ленина и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пос. Серноводск, ул. Чапаев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Сергиевский р-н, пос.Серноводск, ул.Калинина, д.63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: от перекрестка с ул. Московская до дома № 82 по ул. Советская, по ул. Луначарского от дома № 2 до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Сергиевский район, п. Серноводск, ул. Советская, д. 59, кв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. Серноводск, ул. Калинина, д. 26,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b/>
      <w:bCs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Unknown User</dc:creator>
  <dc:description/>
  <cp:keywords/>
  <dc:language>en-US</dc:language>
  <cp:lastModifiedBy>user</cp:lastModifiedBy>
  <cp:lastPrinted>2018-04-19T10:00:00Z</cp:lastPrinted>
  <dcterms:modified xsi:type="dcterms:W3CDTF">2024-08-06T09:44:00Z</dcterms:modified>
  <cp:revision>64</cp:revision>
  <dc:subject/>
  <dc:title/>
</cp:coreProperties>
</file>